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6 июн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2 Нижневартовского судебного района Ханты-Мансийского автономного округа - Югры мировой судья судебного участка № 3 Нижневартовского судебного района Ханты-Мансийского автономного округа - Югры Клипова Л.М. (628634, п.г.т.Излучинск Нижневартовского района Ханты-Мансийского автономного округа – Югры, ул.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Шабанова Константина Дмитриевича</w:t>
      </w:r>
      <w:r>
        <w:rPr/>
        <w:t>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***,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8 апрел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Шабанов К.Д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зарегистрированный по месту жительства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>**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1 дека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1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п. 1 ст. 10 Закона Ханты-Мансийского автономного округа – Югры от 11 июня 2010 года № 102-ОЗ «Об административных правонарушениях»</w:t>
      </w:r>
      <w:r>
        <w:rPr>
          <w:rFonts w:eastAsia="MS Mincho;ＭＳ 明朝"/>
        </w:rPr>
        <w:t xml:space="preserve">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Шабанов К.Д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просил рассмотреть дело об административном правонарушении в его отсутствие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322-24 об административном правонарушении от 06 мая 2025 года, </w:t>
      </w:r>
      <w:r>
        <w:rPr>
          <w:color w:val="000000"/>
        </w:rPr>
        <w:t>составленный в отсутствие Шабанова К.Д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о назначении административного наказания по делу об административном правонарушении № 322-24 от 11 декабря 2024 года, согласно которому Шабанов К.Д. подвергнут административному наказанию в виде административного штрафа в размере 1000 рублей за совершение административного правонарушения, предусмотренного п. 1 ст. 10 Закона Ханты-Мансийского автономного округа – Югры от 11 июня 2010 года № 102-ОЗ «Об административных правонарушениях». Постановление вступило в законную силу 04 февра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справка на лицо по учетам СООП в отношении Шабанова К.Д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1 декабря 2024 года обжаловано не было, вступило в законную силу 04 февраля 2025 года. В установленный законом срок штраф уплачен не был, уважительных причин неуплаты штрафа у Шабанова К.Д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Шабанова К.Д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Шабанову К.Д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Шабанова Константина Дмитри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2 000 (две тысячи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 – Мансийскому автономному округу – Югре (Администрация Сургутского района), ИНН 8617011350, КПП 860201001, счет 03100643000000018700 в РКЦ ХАНТЫ-МАНСИЙСК//УФК по Ханты-Мансийскому автономному округу-Югре г. Ханты-Мансийск, КБК 37011602010029000140, ОКТМО 71826000, БИК 007162163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  <w:tab w:val="left" w:pos="8728" w:leader="none"/>
        </w:tabs>
        <w:ind w:right="-2" w:hanging="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945-0701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7-01-2025-002405-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